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РЕШЕНИЕ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озыв 2-ой                                                               пгт Красногорский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>Сессия 45-ая                                                            «17» октября 2012 год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б утверждении порядка определения цены земельных участков и их</w:t>
      </w:r>
    </w:p>
    <w:p>
      <w:pPr>
        <w:pStyle w:val="Normal"/>
        <w:rPr/>
      </w:pPr>
      <w:r>
        <w:rPr/>
        <w:t>оплаты  находящихся в собственност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атьёй 36 Земельного кодекса Российской Федерации, Федеральным законом «О введении в действие Земельного кодекса Российской Федерации» ,на основании п.2.2. Положения «О порядке предоставления земельных участков, находящихся в собственности или ведении муниципального образования «Городское поселение Красногорский», утвержденного решением Собрания депутатов муниципального образования «Городское поселение Красногорский» от 23 июня 2010 года № 64, ст.41 Устава муниципального образования «Городское поселение Красногорский»,Собрание депутатов муниципального образования «Городское поселение Красногорский» 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орядок определения цены земельных участков и их оплаты, находящихся  в собственности муниципального образования «Городское поселение Красногорский» утвердить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становить, что продажа земельных участков, находящихся в собственности муниципального образования «Городское поселение Красногорский», собственникам зданий, строений, сооружений, расположенных на таких земельных участках, осуществляется по цене, установленной в прилагаемом Порядке определения цены земельных участков и их оплаты, находящихся в собственности муниципального образования «Городское поселение Красногорский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Настоящее решение вступает в силу со дня его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Контроль за исполнением настоящего решения возложить на заместителя Главы администрации МО ««Городское поселение Красногорский» Дрягилева И.Л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TextBody"/>
        <w:jc w:val="both"/>
        <w:rPr/>
      </w:pPr>
      <w:r>
        <w:rPr>
          <w:szCs w:val="28"/>
        </w:rPr>
        <w:t xml:space="preserve">Председатель Собрания депутатов                                         К.И.Новиков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8:00Z</dcterms:created>
  <dc:creator>ВАДИМ</dc:creator>
  <dc:description/>
  <cp:keywords/>
  <dc:language>en-US</dc:language>
  <cp:lastModifiedBy>ВАДИМ</cp:lastModifiedBy>
  <cp:lastPrinted>2012-10-23T11:13:00Z</cp:lastPrinted>
  <dcterms:modified xsi:type="dcterms:W3CDTF">2012-10-23T11:16:00Z</dcterms:modified>
  <cp:revision>5</cp:revision>
  <dc:subject/>
  <dc:title>                                               РЕШЕНИЕ                                      </dc:title>
</cp:coreProperties>
</file>